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关于轧花厂提货车辆业务办理的流程</w:t>
      </w:r>
    </w:p>
    <w:p>
      <w:pPr>
        <w:pStyle w:val="Normal"/>
        <w:rPr>
          <w:rFonts w:ascii="仿宋_GB2312" w:hAnsi="仿宋_GB2312" w:eastAsia="仿宋_GB2312" w:hAnsiTheme="majorEastAsia"/>
          <w:sz w:val="32"/>
          <w:szCs w:val="32"/>
        </w:rPr>
      </w:pPr>
      <w:r>
        <w:rPr>
          <w:rFonts w:eastAsia="仿宋_GB2312" w:hAnsiTheme="majorEastAsia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 w:hAnsiTheme="majorEastAsia"/>
          <w:sz w:val="32"/>
          <w:szCs w:val="32"/>
        </w:rPr>
        <w:t>根据江苏沙钢集团有限公司销售处规范管理轧花厂提货车辆的要求，同时结合</w:t>
      </w:r>
      <w:r>
        <w:rPr>
          <w:rFonts w:ascii="仿宋_GB2312" w:hAnsi="仿宋_GB2312" w:eastAsia="仿宋_GB2312"/>
          <w:sz w:val="32"/>
          <w:szCs w:val="32"/>
        </w:rPr>
        <w:t>张家港市交通运输局关于源头治超人（车）信息上传工作的实际需要，现就轧花厂提货车辆自提业务办理流程明确如下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驾驶员携带</w:t>
      </w:r>
      <w:r>
        <w:rPr>
          <w:rFonts w:ascii="宋体" w:hAnsi="宋体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牵引车行驶证，</w:t>
      </w:r>
      <w:r>
        <w:rPr>
          <w:rFonts w:ascii="宋体" w:hAnsi="宋体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牵引车道路运输证，</w:t>
      </w:r>
      <w:r>
        <w:rPr>
          <w:rFonts w:ascii="宋体" w:hAnsi="宋体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挂车行驶证，</w:t>
      </w:r>
      <w:r>
        <w:rPr>
          <w:rFonts w:ascii="宋体" w:hAnsi="宋体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挂车道路运输证，</w:t>
      </w:r>
      <w:r>
        <w:rPr>
          <w:rFonts w:ascii="宋体" w:hAnsi="宋体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驾驶证，</w:t>
      </w:r>
      <w:r>
        <w:rPr>
          <w:rFonts w:ascii="宋体" w:hAnsi="宋体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从业资格证，以上证件均需原件。至兴业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玖隆运输管理中心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号窗口进行源头信息采集（信息采集为一次性采集，若车辆信息及驾驶员信息发生变化的，需重新采集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驾驶员至玖隆运输管理中心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窗口缴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的停车费，领取缴费凭证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驾驶员凭缴费凭证至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号窗口办理自提开单业务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驾驶员关注“张家港宏昌钢板有限公司”公众号，完成相关信息注册，并进行入厂前的提单信息预报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驾驶员至玖隆运输管理中心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室凭身份证自助打印提货单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驾驶员携提货单至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窗口换取临时通行证，进厂装货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装完货后，驾驶员至沙钢集团销售处结算中心办理相关结单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驾驶员至玖隆运输管理中心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窗口归还临时通行证后，方可送货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480" w:firstLine="645"/>
        <w:jc w:val="right"/>
        <w:rPr>
          <w:rFonts w:ascii="仿宋_GB2312" w:hAnsi="仿宋_GB2312" w:eastAsia="仿宋_GB2312" w:hAnsiTheme="majorEastAsia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a6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513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5137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d774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13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13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d774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9:00Z</dcterms:created>
  <dc:creator>玖隆运输管理公司文书</dc:creator>
  <dc:description/>
  <dc:language>en-US</dc:language>
  <cp:lastModifiedBy>玖隆运输管理公司文书</cp:lastModifiedBy>
  <cp:lastPrinted>2021-03-04T01:52:00Z</cp:lastPrinted>
  <dcterms:modified xsi:type="dcterms:W3CDTF">2021-03-04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